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akultet zdravstvenih studija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tudij sestrinstva- III godina studija – redovan + izvanredan studij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nastavni plan – satnica za predmet Zdravstvena njega starijih os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3"/>
        <w:gridCol w:w="6600"/>
        <w:gridCol w:w="1418"/>
        <w:gridCol w:w="992"/>
        <w:gridCol w:w="1417"/>
        <w:gridCol w:w="1735"/>
      </w:tblGrid>
      <w:tr>
        <w:trPr>
          <w:trHeight w:val="4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6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04.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-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-12,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e gerijatrije i gerontologi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ni razvo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jatrijska/gerontološka zdravstvena njeg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rinska dokumentacija gerijatrijske/gerontološke zdravstvene njeg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Ivona Ljevak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4.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-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-12,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i pojmovi starenja i starosti. Aspekti stare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grafski aspekti stare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ški aspekti stare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socijalni aspekti stare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Ivona Ljevak</w:t>
            </w:r>
          </w:p>
        </w:tc>
      </w:tr>
      <w:tr>
        <w:trPr>
          <w:trHeight w:val="4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.05.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 – 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 – 11,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3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cina starije životne dob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arna prevencija za starije osob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kundarna prevencija za starije osob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cijarna prevencija za starije o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orne vjež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Kvesić, mag. sestrinstva</w:t>
            </w:r>
          </w:p>
        </w:tc>
      </w:tr>
      <w:tr>
        <w:trPr>
          <w:trHeight w:val="49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5. 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-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-12,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ološke/patološke promjene starije životne dobi</w:t>
              <w:softHyphen/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vaskularni sustav; respiratorni sustav; gastrointestinalni sustav; urogenitalni sustav; koža i potkožno tkivo; mišićno-koštani sustav; krvotvorni orga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Ivona Ljevak</w:t>
            </w:r>
          </w:p>
        </w:tc>
      </w:tr>
      <w:tr>
        <w:trPr>
          <w:trHeight w:val="4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5,30 15,45 – 17,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ija sa starijim osoba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ijski modeli skrbi za stari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starenje i kvaliteta života starijih os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ne vjež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Kvesić, mag. sestrinstva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5. 2024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-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-12,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ravna skrb za starije oso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ja pada kod starijih oso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ihološka podrš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Ivona Ljevak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5. 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5-1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ovoljavanje osnovnih ljudskih potreba kod stariji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orbidnost u osoba starije životne dob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oprofilak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ne vjež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Kvesić, mag. sestrinstva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5. 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5 – 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emarivanje i zlostavljanje u starijoj životnoj dob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 zdravstvene njege gerijatrijskih boles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na prehrana kod starijih oso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ija sa starijim osob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ne vjež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Kvesić, mag. sestrinstva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5. 20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– 11,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ganje seminarskih rado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Kvesić, mag. sestrinst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4"/>
        <w:gridCol w:w="3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30568521"/>
            <w:bookmarkEnd w:id="0"/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itasov dom za stare i iznemog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Sveta Obitelj”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vna sestra, Darija Reb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30 – 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0 – 18,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30 – 14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30 – 17,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5. 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5. 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5.202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,00 –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 – 14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260" w:right="5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9:00Z</dcterms:created>
  <dc:creator>xxc</dc:creator>
  <dc:description/>
  <cp:keywords/>
  <dc:language>en-US</dc:language>
  <cp:lastModifiedBy>Korisnik</cp:lastModifiedBy>
  <cp:lastPrinted>2017-01-30T11:11:00Z</cp:lastPrinted>
  <dcterms:modified xsi:type="dcterms:W3CDTF">2024-03-19T13:29:00Z</dcterms:modified>
  <cp:revision>2</cp:revision>
  <dc:subject/>
  <dc:title>Visoka zdravstvena škola</dc:title>
</cp:coreProperties>
</file>